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6 октября́ 2019 го́да. Неде́ля 16 по Пятидеся́тнице. </w:t>
      </w:r>
    </w:p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  <w:color w:val="FF0000"/>
        </w:rPr>
        <w:t xml:space="preserve">Зача́тие честно́го, сла́вного Проро́ка, Предте́чи и Крести́теля Госпо́дня Иоа́нна. </w:t>
      </w:r>
      <w:r>
        <w:rPr>
          <w:rFonts w:cs="Cambria" w:ascii="Cambria" w:hAnsi="Cambria"/>
          <w:color w:val="FF0000"/>
        </w:rPr>
        <w:t>Глас 7.</w:t>
      </w:r>
    </w:p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 w:ascii="Cambria" w:hAnsi="Cambria"/>
          <w:color w:val="FF0000"/>
          <w:sz w:val="6"/>
          <w:szCs w:val="6"/>
        </w:rPr>
      </w:r>
    </w:p>
    <w:p>
      <w:pPr>
        <w:pStyle w:val="Style52"/>
        <w:tabs>
          <w:tab w:val="clear" w:pos="993"/>
          <w:tab w:val="clear" w:pos="1418"/>
          <w:tab w:val="left" w:pos="1276" w:leader="none"/>
        </w:tabs>
        <w:rPr/>
      </w:pPr>
      <w:r>
        <w:rPr/>
        <w:t>ВСЕНО́ЩНОЕ БДЕ́НИЕ. Кано́н: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7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ва исто́чника нам на кресте́ источи́ Спас живоно́сная/ от Своего́ прободе́ннаго ребра́.// Пои́м Ему́: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 гроб всели́вся, и воскре́с тридне́вен,/ нетле́ние подаде́, ча́яние Христо́с сме́ртным.// Пои́м Ему́: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́здну ро́ждшая благоутро́бия, Де́во,/ ду́шу мою́ озари́ светоно́сным Твои́м сия́нием,// я́ко да досто́йно воспою́ твои́х чуде́с бе́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́ю грехо́вною уя́звлены нас Сло́во ви́дев,/ я́ко Благоде́тель уще́дри:/ отню́дуже несказа́нно соедини́ся, Всечи́стая, пло́тию,// и́же из Тебе́ Пребоже́ств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дте́чи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/>
        <w:t xml:space="preserve">епло́дствующия души́ моея́ помышле́ния непло́дная исто́ргни,/ непло́дныя прозябе́ние благохвали́ти начина́ющу,// твое́ во утро́бе ма́терни свято́е зача́тие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ще́нный Заха́рия в храм вшед,/ ви́де Боже́ственнаго А́нгела, ему́ я́ве возвеща́юща:// сы́на в ста́рости, свяще́нниче, прии́меши Предте́чу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4"/>
          <w:szCs w:val="26"/>
        </w:rPr>
      </w:pPr>
      <w:r>
        <w:rPr>
          <w:b/>
          <w:i/>
          <w:color w:val="FF0000"/>
          <w:spacing w:val="-4"/>
          <w:sz w:val="4"/>
          <w:szCs w:val="2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вети́льник Со́лнца сла́вы светоза́рен/ во чре́ве зачина́ется возсия́ти ма́терни,/ и́мже тьма разреша́ется страсте́й и непло́дствия у́зы,// вели́кий Предте́ч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>о чре́ве Твое́м Влады́ку,/ в Ма́терни носи́ма, Богоро́дице Пречи́стая, чре́ве, ви́дев,/ взыгра́ся я́ве Иоа́нн,// я́ко су́щий Того́ Предте́ч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4"/>
        </w:rPr>
      </w:pPr>
      <w:r>
        <w:rPr>
          <w:b/>
          <w:color w:val="FF0000"/>
          <w:spacing w:val="-4"/>
          <w:sz w:val="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4"/>
          <w:szCs w:val="6"/>
        </w:rPr>
      </w:pPr>
      <w:r>
        <w:rPr>
          <w:rFonts w:cs="Izhitsa"/>
          <w:b/>
          <w:spacing w:val="-4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́</w:t>
      </w:r>
      <w:r>
        <w:rPr/>
        <w:t>же на кресте́ стра́сти претерпе́вый,/ и разбо́йнику рай отве́рзый, я́ко благоде́тель и Бог,// утверди мой ум в волю Твою, едине Человеколю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скресы́й тридне́вен из гро́ба,/ и живо́т ми́рови возсиявый, я́ко жизнодавец и Бог,// утверди́ мой ум в во́лю Твою́, еди́не 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́й из Еде́ма,/ мене́ обоже́ния жела́нием прельсти́в, ве́рже в зе́млю:/ но И́же ми́лостив, и естество́м благоутро́бен, уще́дрив богосоде́ла,// во чре́во Твое́ все́лься, и подо́бен мне быв, Ма́ти 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́н плод Твоего́ чре́ва, Де́во Богоро́дице, всех ра́досте,/ ра́дость бо всему́ ми́ру родила́ еси́, и весе́лие вои́стинну// разгоня́ющее печа́ль грехо́вную, Богоневе́сто.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дте́чи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/>
        <w:t>епло́ды днесь плод свяще́нный зачина́ет,/ и́же напосле́док все непло́дие душ секи́рою мы́сленною отсещи́ хотя́щ,// благода́тию.</w:t>
      </w:r>
      <w:r>
        <w:rPr>
          <w:b/>
          <w:i/>
          <w:color w:val="FF0000"/>
          <w:spacing w:val="-4"/>
          <w:sz w:val="20"/>
        </w:rPr>
        <w:t xml:space="preserve"> 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гло́хнув внутрь хра́ма, Заха́рия вели́кий/ глас Сло́ва возвеще́нием стра́шным прие́млет// и све́тло велича́ет Го́спода благоутро́бнаго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"/>
          <w:szCs w:val="26"/>
        </w:rPr>
      </w:pPr>
      <w:r>
        <w:rPr>
          <w:b/>
          <w:i/>
          <w:color w:val="FF0000"/>
          <w:spacing w:val="-4"/>
          <w:sz w:val="2"/>
          <w:szCs w:val="2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каза́вый стезю́ тве́рду ве́рным покая́ния,/ повеле́нием А́нгела во чре́ве ма́терни прозябе́,// Боже́ственным Сове́том па́че наде́жди, сла́вный Предте́ч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о чре́ве носи́маго Христа́ Де́вы я́ко позна́, и́же из непло́дове,/ взыгра́ся, провозвеща́я ра́дость, прише́дшую на зе́млю// се́тования вся изба́вит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2"/>
        </w:rPr>
      </w:pPr>
      <w:r>
        <w:rPr>
          <w:b/>
          <w:color w:val="FF0000"/>
          <w:spacing w:val="-4"/>
          <w:sz w:val="2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онда́к Предте́чи, глас 1, подо́бен: «Лик А́нгельский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сели́тся све́тло Заха́рия вели́кий/ со всесла́вною Елисаве́тию сопру́жницею,/ досто́йно зачина́юще Иоа́нна Предте́чу,/ его́же Арха́нгел благовести́, ра́дуяся,/ и челове́цы достодо́лжно почти́м,// я́ко таи́нника благода́ти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  <w:spacing w:val="-4"/>
          <w:w w:val="98"/>
        </w:rPr>
        <w:t>С</w:t>
      </w:r>
      <w:r>
        <w:rPr/>
        <w:t>вяще́нное Ева́нгелие разгне́м, е́же Лука́ нам написа́ свяще́нный и чу́дный,/ и Предте́чево у́зрим зача́тие, све́тлое и честно́е./ Глаго́лет бо: я́ко вни́де ста́рец и пра́ведный Заха́риа во Свята́я Святы́х,/ е́же покади́ти во вре́мя чреды́,/ предста́ ему́ Гаврии́л, благовеству́я и глаго́ля:/ возыме́еши сы́на, священнонача́льниче, в ста́рости,/ проро́ка же и Предте́чу,// гла́са же и пропове́дника присносве́тлаго и таи́нника благода́т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Седа́лен Предте́чи, глас 4 подо́бен: «Удиви́ся Ио́сиф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К</w:t>
      </w:r>
      <w:r>
        <w:rPr/>
        <w:t xml:space="preserve">адя́щу в хра́ме Заха́рии свяще́нному,/ Гаврии́л с Небесе́ предста́, глаго́ля к нему́:/ я́ко в ста́рости твое́й возыме́еши плод благосла́вен,/ и непло́дство пе́рвое Елисаве́ти ны́не разреши́тся а́бие, и непло́дства рожде́ние;/ и, заче́нши, роди́т пропове́дника Иису́сова же и Предте́чу.// Тех мольба́ми, Спа́се ми́ра, спаси́ ду́ши на́ша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из Мине́и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Ч</w:t>
      </w:r>
      <w:r>
        <w:rPr/>
        <w:t>и́стая, Всенепоро́чная и Неискусобра́чная,/ еди́на Безле́тнаго Сы́на и Сло́во Бо́жие в ле́те ро́ждшая,/ Того́ со святы́ми и честны́ми апо́столы,/ му́ченики и проро́ки, преподо́бными// моли́ дарова́ти нам очище́ние и ве́лию ми́лост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е ве́дый греха́, и его́ ра́ди быв Го́споди, е́же не был еси́ вообража́ешися,/ прие́м чу́ждее, да спасе́ши мир,// и убие́ши прельсти́в мучи́тел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кресте́ воздви́жен был еси́,/ и пра́отца Ада́ма разреши́л еси́ грех/ [его́же ра́ди Твою́ услы́шах си́лу:]// я́ко вся спасти́ пома́занныя Твоя́ прише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́нная вся и до́брая,/ я́вльшися Бо́гу пре́жде созда́ния све́тлостию, Всепе́тая,// светоли́тием Твои́м пою́щия Тя просвет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челове́ком родила́ еси́, Чи́стая,/ воплоще́нна от чи́стых крове́й Твои́х,/ избавля́юща согреше́ний мно́гих,// любо́вию сла́вящия и почита́ющия Тя, Ма́ти Де́в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дте́чи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Г</w:t>
      </w:r>
      <w:r>
        <w:rPr>
          <w:spacing w:val="-8"/>
        </w:rPr>
        <w:t>лас А́нгелов тя су́що А́нгела Христо́ва прише́ствия/ свяще́ннику свяще́нно провозвести́,// из чре́ва непло́днаго прозяба́ти, блаже́нне Предте́че.</w:t>
      </w:r>
      <w:r>
        <w:rPr>
          <w:b/>
          <w:i/>
          <w:color w:val="FF0000"/>
          <w:spacing w:val="-8"/>
          <w:sz w:val="20"/>
        </w:rPr>
        <w:t xml:space="preserve"> (Дважды)</w:t>
      </w:r>
      <w:r>
        <w:rPr>
          <w:spacing w:val="-8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́жде безча́дная и неражда́ющая, ны́не весели́ся, непло́ды,/ я́ко Христо́ва Крести́теля и Предте́чу плодороди́ши всесла́вно,// Елисаве́то досточу́дная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еки́рою, Предте́че, твоея́ моли́твы/ страсте́й мои́х те́рние и помышле́ний исто́ргни преткнове́ния// и плодоно́сен мой ум доброде́тельми, всеблаже́нне, сотвор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Ч</w:t>
      </w:r>
      <w:r>
        <w:rPr/>
        <w:t>ре́во Тя ноша́ше, вся нося́щаго, Де́вы,/ егда́ Крести́тель, во утро́бе носи́мь, Тебе́ поклони́ся, Христе́,// и игра́я веселя́ше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Е</w:t>
      </w:r>
      <w:r>
        <w:rPr/>
        <w:t>гда́ со беззако́нными вмени́вся, возне́слся еси́ на ло́бнем,/ свети́ла сокрыва́хуся, и земля́ колеба́шеся, и церко́вная све́тлость раздра́ся,// евре́йское явля́ющи отпад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́ разруши́вшаго мучи́телеву всю си́лу/ кре́постию непостижи́маго Твоего́ Божества́,// и ме́ртвыя Твои́м воскресе́нием воздви́гшаго пе́сньми сла́ви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́ствицу узре́в Иа́ков, к высоте́ утвержде́ну,/ о́бразу научи́ся, неискусобра́чная Тебе́:// Тобо́ю бо Бог челове́ком приобщи́ся, Всечи́стая Влады́ч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spacing w:val="-8"/>
          <w:w w:val="96"/>
        </w:rPr>
        <w:t>збавле́ние ве́чное Тобо́ю, Де́во, ны́не обре́тше/ усе́рдно зове́м Ти: е́же ра́дуйся, Богоневе́стная:// и Твои́м све́том возра́довавшеся, Всепе́тая, пе́сньми Тя п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дте́чи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 xml:space="preserve">ду́щу внутрь святи́лища и зако́нныя Творцу́ слу́жбы принося́щу,/ яви́ся проро́ку святы́й А́нгел,// возвеща́я Предте́чи боже́ственное зача́тие. </w:t>
      </w:r>
      <w:r>
        <w:rPr>
          <w:b/>
          <w:i/>
          <w:color w:val="FF0000"/>
          <w:spacing w:val="-6"/>
          <w:sz w:val="20"/>
        </w:rPr>
        <w:t>(Дважды)</w:t>
      </w:r>
      <w:r>
        <w:rPr>
          <w:spacing w:val="-6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а́ко бу́дет сие́ мне?/ Явле́нно есмь бо ста́рец, я́ко ви́диши,/ и непло́дну сопру́жницу и́мам, рече́ Заха́риа ко Арха́нгелу:// естества́ проти́вныя мне глаго́леши глаго́лы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 xml:space="preserve"> Са́рре воззри́ Авраа́мове и виждь,/ ка́ко она́ Исаа́ка в ста́рости роди́, челове́че,/ и глаго́лемым пра́ведно ве́руй,// ста́рцу приглаша́ше вели́кий Арха́нгел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лагослове́нна в жена́х Ты, Богора́дованная,/ я́ве Елисаве́т вопия́ше Тебе́,/ егда́ ражда́ющу безму́жно позна́ Тя,// еди́ну по рождестве́ нетле́нну пребы́вш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а кресте́ возне́сся, Спа́се во́лею,/ вра́жию плени́л еси́ держа́ву,// на сем пригвозди́в грехо́вное, Бла́же, рукописа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 ме́ртвых воскре́с Спа́се вла́стию,/ совоздви́гл еси́ челове́ческий род,// живо́т и нетле́ние дарова́вый нам, я́ко Человеколюбец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́ннии Тя о́бразы, и проро́ческая прорече́ния я́ве предвозвеща́ху,/ хотя́щую роди́ти благоде́теля, Чи́стая, всея́ тва́ри,/ многоча́стне и многообра́зне благоде́йствовавшаго// ве́рно воспева́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́ншагося дре́вле наве́том человекоуби́йцы, Ада́ма первозда́ннаго/ ра́йския боже́ственныя сла́дости,/ Неискусобра́чная, па́ки возвела́ еси́,// ро́ждши и́же от преступле́ния нас изба́вившаго.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дте́чи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омне́нно и́мам помышле́ние аз/ и не ве́рую словесе́м твои́м,/ Арха́нгелу рече́ свяще́нник:// люде́й бо спасе́ния, не от мои́х чре́сл плода́ прошу́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 xml:space="preserve">озда́тель естества́, А́нгелов Царь,/ служи́тель отвеща́,/ прише́ствия Своего́ А́нгела благоволи́ роди́ти тебе́,// мои́м словесе́м не не ве́руй, челове́че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26"/>
        </w:rPr>
      </w:pPr>
      <w:r>
        <w:rPr>
          <w:b/>
          <w:i/>
          <w:color w:val="FF0000"/>
          <w:spacing w:val="-4"/>
          <w:sz w:val="6"/>
          <w:szCs w:val="2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ид твой о́гнен, и взор твой стра́шен, и чу́дно сло́во твое́,/ Заха́рия рече́ служи́телю:/ но у́бо не ве́рую тебе́,// па́че естества́ глаго́лющу ми стра́нныя глаго́лы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вети́льник Со́лнца/ во о́блаце Ма́терни утро́бе скрыва́ема позна́в,/ сый в те́мнем ложесна́ селе́нии,// поклони́ся, ра́дуяся, и игра́ш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воскре́сный, глас 7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</w:rPr>
        <w:t>е</w:t>
      </w:r>
      <w:r>
        <w:rPr/>
        <w:t xml:space="preserve"> </w:t>
      </w:r>
      <w:r>
        <w:rPr>
          <w:rFonts w:cs="Izhitsa"/>
        </w:rPr>
        <w:t>ктому́</w:t>
      </w:r>
      <w:r>
        <w:rPr/>
        <w:t xml:space="preserve"> </w:t>
      </w:r>
      <w:r>
        <w:rPr>
          <w:rFonts w:cs="Izhitsa"/>
        </w:rPr>
        <w:t>держа́ва</w:t>
      </w:r>
      <w:r>
        <w:rPr/>
        <w:t xml:space="preserve"> </w:t>
      </w:r>
      <w:r>
        <w:rPr>
          <w:rFonts w:cs="Izhitsa"/>
        </w:rPr>
        <w:t>сме́ртная</w:t>
      </w:r>
      <w:r>
        <w:rPr/>
        <w:t xml:space="preserve">/ </w:t>
      </w:r>
      <w:r>
        <w:rPr>
          <w:rFonts w:cs="Izhitsa"/>
        </w:rPr>
        <w:t>возмо́жет</w:t>
      </w:r>
      <w:r>
        <w:rPr/>
        <w:t xml:space="preserve"> </w:t>
      </w:r>
      <w:r>
        <w:rPr>
          <w:rFonts w:cs="Izhitsa"/>
        </w:rPr>
        <w:t>держа́ти</w:t>
      </w:r>
      <w:r>
        <w:rPr/>
        <w:t xml:space="preserve"> </w:t>
      </w:r>
      <w:r>
        <w:rPr>
          <w:rFonts w:cs="Izhitsa"/>
        </w:rPr>
        <w:t>челове́ки:</w:t>
      </w:r>
      <w:r>
        <w:rPr/>
        <w:t xml:space="preserve">/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сни́де,</w:t>
      </w:r>
      <w:r>
        <w:rPr/>
        <w:t xml:space="preserve"> </w:t>
      </w:r>
      <w:r>
        <w:rPr>
          <w:rFonts w:cs="Izhitsa"/>
        </w:rPr>
        <w:t>сокруша́я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зоря́я</w:t>
      </w:r>
      <w:r>
        <w:rPr/>
        <w:t xml:space="preserve"> </w:t>
      </w:r>
      <w:r>
        <w:rPr>
          <w:rFonts w:cs="Izhitsa"/>
        </w:rPr>
        <w:t>си́лы</w:t>
      </w:r>
      <w:r>
        <w:rPr/>
        <w:t xml:space="preserve"> </w:t>
      </w:r>
      <w:r>
        <w:rPr>
          <w:rFonts w:cs="Izhitsa"/>
        </w:rPr>
        <w:t>ея́.</w:t>
      </w:r>
      <w:r>
        <w:rPr/>
        <w:t xml:space="preserve">/ </w:t>
      </w:r>
      <w:r>
        <w:rPr>
          <w:rFonts w:cs="Izhitsa"/>
        </w:rPr>
        <w:t>Связу́ем</w:t>
      </w:r>
      <w:r>
        <w:rPr/>
        <w:t xml:space="preserve"> </w:t>
      </w:r>
      <w:r>
        <w:rPr>
          <w:rFonts w:cs="Izhitsa"/>
        </w:rPr>
        <w:t>быва́ет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/ </w:t>
      </w:r>
      <w:r>
        <w:rPr>
          <w:rFonts w:cs="Izhitsa"/>
        </w:rPr>
        <w:t>проро́цы</w:t>
      </w:r>
      <w:r>
        <w:rPr/>
        <w:t xml:space="preserve"> </w:t>
      </w:r>
      <w:r>
        <w:rPr>
          <w:rFonts w:cs="Izhitsa"/>
        </w:rPr>
        <w:t>согла́сно</w:t>
      </w:r>
      <w:r>
        <w:rPr/>
        <w:t xml:space="preserve"> </w:t>
      </w:r>
      <w:r>
        <w:rPr>
          <w:rFonts w:cs="Izhitsa"/>
        </w:rPr>
        <w:t>ра́дуются:</w:t>
      </w:r>
      <w:r>
        <w:rPr/>
        <w:t xml:space="preserve">/ </w:t>
      </w:r>
      <w:r>
        <w:rPr>
          <w:rFonts w:cs="Izhitsa"/>
        </w:rPr>
        <w:t>предста́,</w:t>
      </w:r>
      <w:r>
        <w:rPr/>
        <w:t xml:space="preserve"> </w:t>
      </w:r>
      <w:r>
        <w:rPr>
          <w:rFonts w:cs="Izhitsa"/>
        </w:rPr>
        <w:t>глаго́люще,</w:t>
      </w:r>
      <w:r>
        <w:rPr/>
        <w:t xml:space="preserve"> </w:t>
      </w:r>
      <w:r>
        <w:rPr>
          <w:rFonts w:cs="Izhitsa"/>
        </w:rPr>
        <w:t>Спас</w:t>
      </w:r>
      <w:r>
        <w:rPr/>
        <w:t xml:space="preserve"> </w:t>
      </w:r>
      <w:r>
        <w:rPr>
          <w:rFonts w:cs="Izhitsa"/>
        </w:rPr>
        <w:t>су́щим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е́ре,</w:t>
      </w:r>
      <w:r>
        <w:rPr/>
        <w:t xml:space="preserve">// </w:t>
      </w:r>
      <w:r>
        <w:rPr>
          <w:rFonts w:cs="Izhitsa"/>
        </w:rPr>
        <w:t>изыди́те,</w:t>
      </w:r>
      <w:r>
        <w:rPr/>
        <w:t xml:space="preserve"> </w:t>
      </w:r>
      <w:r>
        <w:rPr>
          <w:rFonts w:cs="Izhitsa"/>
        </w:rPr>
        <w:t>ве́рнии,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воскресе́ние</w:t>
      </w:r>
      <w:r>
        <w:rPr>
          <w:rFonts w:cs="Izhitsa"/>
        </w:rPr>
        <w:t>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трепета́ша до́ле преиспо́дняя днесь,/ ад и смерть Еди́наго от Тро́ицы:/ земля́ поколеба́ся, вра́тницы же а́довы ви́девше Тя, ужасо́шася:/ вся же тварь со проро́ки ра́дующися пое́т Тебе́ побе́дную песнь,/ изба́вителю Бо́гу на́шему,/ разруши́вшему ны́не сме́ртную си́лу./ Да воскли́кнем и возопии́м ко Ада́му, и к су́щим из Ада́ма:/ дре́во сего́ па́ки введе́.// Изыди́те, ве́рнии, в воскресе́ние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́</w:t>
      </w:r>
      <w:r>
        <w:rPr/>
        <w:t>же на дре́ве кре́стнем грехо́вное жа́ло притупи́в,/ и Ада́мова преступле́ния рукописа́ние разруши́в копие́м ребра́ Твоего́,// благослове́н еси́, Го́споди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́</w:t>
      </w:r>
      <w:r>
        <w:rPr/>
        <w:t>же в ребро́ прободе́н быв,/ и кропле́ньми кро́ве боже́ственныя зе́млю очи́стив,/ кровьми́ идолобе́сия оскверне́нную,// благослове́н еси́, Го́споди Бо́же оте́ц на́ших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́ну, позлаще́ну у́тварь Тя иму́щу/ возлюби́ Созда́тель Твой, Де́во, и Госпо́дь:// превозноси́м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́ется, Отрокови́це, угль дре́вле Иса́иа прие́м:/ знамена́тельне Твое́ рождество́ ви́дев,// превозноси́маго отце́в Бо́га, и препросла́вле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дте́чи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/>
        <w:t xml:space="preserve">е ве́ровав мои́м глаго́лом, оглохнове́ние приими́ явле́ннейше,/ и, ражда́емь егда́ у́зриши глас Сло́ва, восприими́ глас,// благослове́н еси́, вопия́, Изра́илев Бо́же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 xml:space="preserve">уне́ Елисаве́ти примеша́яся, многосве́тлый, я́ко со́лнце, Заха́рия/ светоно́сна свети́льника све́та породи́,// светя́ща нам, су́щим во тьме страсте́й, держи́мым лю́те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4"/>
          <w:szCs w:val="26"/>
        </w:rPr>
      </w:pPr>
      <w:r>
        <w:rPr>
          <w:b/>
          <w:i/>
          <w:color w:val="FF0000"/>
          <w:spacing w:val="-4"/>
          <w:sz w:val="4"/>
          <w:szCs w:val="2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гра́ния я́ко глаго́лы употреби́в, Христе́, вели́кий Предте́ча/ поклони́ся Тебе́ в чре́ве де́вственнем, сам носи́мь утро́бою Елисаве́тиною, Иису́се,// отце́в на́ших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Л</w:t>
      </w:r>
      <w:r>
        <w:rPr/>
        <w:t>уна́ Елисаве́т, внутрь нося́щи звезду́, боже́ственнаго Предте́чу,/ поклони́ся све́тлому о́блаку, Мари́и, Со́лнце нося́щей, Христа́,// плотоноси́ма от Нея́ на спасе́ние на́ш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4"/>
        </w:rPr>
      </w:pPr>
      <w:r>
        <w:rPr>
          <w:b/>
          <w:color w:val="FF0000"/>
          <w:spacing w:val="-4"/>
          <w:sz w:val="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4"/>
        </w:rPr>
      </w:pPr>
      <w:r>
        <w:rPr>
          <w:rFonts w:cs="Izhitsa"/>
          <w:b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4"/>
        </w:rPr>
      </w:pPr>
      <w:r>
        <w:rPr>
          <w:spacing w:val="-8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терпе́вшаго стра́сти во́лею,/ и на кресте́ пригвожде́на хоте́нием,/ и разру́шшаго си́лы а́довы,// по́йте свяще́нницы,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7"/>
        </w:rPr>
        <w:t>У</w:t>
      </w:r>
      <w:r>
        <w:rPr>
          <w:spacing w:val="-8"/>
          <w:w w:val="97"/>
        </w:rPr>
        <w:t>праздни́вшаго сме́рти держа́ву,/ и от гро́ба воскре́сшаго со сла́вою,/ и спа́сшаго челове́ческий род,// по́йте свяще́нницы,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́том рождества́ Твоего́,/ странноле́пно вселе́нную просвети́ла еси́, Богороди́тельнице,/ су́ща бо вои́стинну Бо́га на объя́тиях но́сиши Твои́х,/ просвеща́юща ве́рныя при́сно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, Чи́стая, благоче́стно Твое́ чре́во,/ Бо́га вмести́вшее несказа́нно воплоща́ема,/ да́вшаго всем ве́рным богоразу́мия просвеще́ние, при́сно зову́щим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дте́чи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Ж</w:t>
      </w:r>
      <w:r>
        <w:rPr/>
        <w:t xml:space="preserve">енихо́в друг предуготовля́ется,/ глас же Сло́ва нача́ло прие́млет,/ и в непло́дней ны́не утро́бе пита́ется// Всецаря́ вели́кий во́ин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́дным сердца́м де́латель процвете́,/ страсте́й секи́ра уже́ куе́тся,/ теле́ц честны́й воздержа́ния пита́ется, Предте́ча вели́кий:/ лю́дие, весели́теся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26"/>
        </w:rPr>
      </w:pPr>
      <w:r>
        <w:rPr>
          <w:b/>
          <w:i/>
          <w:color w:val="FF0000"/>
          <w:spacing w:val="-4"/>
          <w:sz w:val="6"/>
          <w:szCs w:val="2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У́</w:t>
      </w:r>
      <w:r>
        <w:rPr>
          <w:spacing w:val="-6"/>
        </w:rPr>
        <w:t>зы я́коже дре́вле непло́дныя,/ моего́ помышле́ния си́це окамене́ние разреши́, Крести́телю,/ и плоды́ покая́ния мя сотвори́ возраща́ти,// и жи́ти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Ч</w:t>
      </w:r>
      <w:r>
        <w:rPr>
          <w:spacing w:val="-4"/>
        </w:rPr>
        <w:t>ревоно́сную Тя, Отрокови́це, я́ко Елисаве́т ви́де,/ боже́ственне возра́довася,/ внутрь ея́ младе́нцу взыгра́вшуся,// я́ко позна́вшу своего́ Влады́к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4"/>
          <w:szCs w:val="6"/>
        </w:rPr>
      </w:pPr>
      <w:r>
        <w:rPr>
          <w:b/>
          <w:color w:val="FF0000"/>
          <w:spacing w:val="-4"/>
          <w:sz w:val="4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т от Све́та, О́тчее сия́ние сла́вы безле́тно осия́вый,/ я́коже во тьме челове́ческому житию́ Христо́с возсия́,/ и гоня́щую прогна́ тьму:// его́же непреста́нно ве́рнии велича́ем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а́сти плотски́я, и кре́пость божества́, во Христе́ ви́дяще,/ му́дрствующии еди́но сло́жное естество́, да посра́мятся:/ той бо я́ко челове́к у́бо умира́ет,// я́коже всего́ Соде́тель востае́т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́/ Присноде́во Отроковице, Избавителя рождши,/ истиною и Ду́хом божественным Того чтущих,// я́ко Бо́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́ Дави́д, Твой пра́отец, Пречи́стая, Тя/ ковче́г имену́ет Святы́ни боже́ственныя,/ преесте́ственне Бо́га вмести́вшую,/ во Оте́ческих Седя́щаго не́дрех,// Его́же непреста́нно ве́рнии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дте́чи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Х</w:t>
      </w:r>
      <w:r>
        <w:rPr/>
        <w:t xml:space="preserve">ристо́в вели́кий и боже́ственный Предте́ча, непло́дная ны́не врата́ отве́рз,/ водворя́ется, я́ко во ца́рских, в боку́ ма́тере:// да я́ко во́ин произы́дет, Всецаря́ пути́ уготовля́я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сла́вный Проро́че, Предте́че и Крести́телю Госпо́день Иоа́нне, моли́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жий проро́че, ста́рче, лику́й, роди́ши бо сы́на,/ его́же бо́льший в челове́цех не воста́, Иоа́нна, Госпо́дня Предте́чу,/ взыгра́й, Елисаве́т, земля́ вся, ра́дуйся,// хвалу́ всех Творцу́ Бо́гу принося́щи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4"/>
          <w:szCs w:val="26"/>
        </w:rPr>
      </w:pPr>
      <w:r>
        <w:rPr>
          <w:b/>
          <w:i/>
          <w:color w:val="FF0000"/>
          <w:spacing w:val="-4"/>
          <w:sz w:val="4"/>
          <w:szCs w:val="2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с, ве́рою благохва́лящих тя, помяни́ ны́не, Госпо́день проро́че и Предте́че,/ от душе́вных страсте́й избавля́я:/ спаса́й ны от бед,// к Небе́сней стези́ путево́ждствуя боголе́пно, присноблаже́нн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Ч</w:t>
      </w:r>
      <w:r>
        <w:rPr/>
        <w:t>и́стую Ма́терь я́ве позна́ Тя,/ непло́дных уз Елисаве́т я́ко ощути́ разреше́ну себе́ и нося́щу Предте́чу/ во утро́бе Твое́й Все́льшагося,// Чи́стая Де́во, Мариа́м Богора́дованн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4"/>
          <w:sz w:val="4"/>
        </w:rPr>
      </w:pPr>
      <w:r>
        <w:rPr>
          <w:b/>
          <w:color w:val="FF0000"/>
          <w:spacing w:val="-4"/>
          <w:sz w:val="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8"/>
          <w:w w:val="96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pacing w:val="-8"/>
          <w:w w:val="96"/>
          <w:sz w:val="4"/>
          <w:szCs w:val="6"/>
        </w:rPr>
      </w:pPr>
      <w:r>
        <w:rPr>
          <w:b/>
          <w:spacing w:val="-8"/>
          <w:w w:val="96"/>
          <w:sz w:val="4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сапостила́рий воскре́сный пя́тый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иво́т и путь, Христо́с воста́ из ме́ртвых,/ Клео́пе и Луце́ спутеше́ствова,/ и́маже и позна́ся во Еммау́се, преломля́я хлеб:/ ею́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Свети́лен Предте́чи, подо́бен: «Со ученики́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/>
        <w:t>редте́чево сла́вное зача́тие предвозвеща́ет из Де́вы хотя́щаго роди́тися Царя́,/ я́ко сей от Елисаве́ти непло́дныя и безча́дныя,/ ста́рца же и иере́я Заха́рии вели́каго. И́хже моли́твами, и Богоро́дицы,/ и Иоа́нна, Крести́теля Твоего́, Го́споди,// спаси́ и уще́дри в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ю́ безчи́сленную Твою́ ми́лость, Тво́рче мой,/ я́ко Себе́ истощи́л еси́,/ понести́ и спасти́ челове́ческое естество́ озло́бленное:/ и Бог сый, изво́лил еси́, от чи́стыя Богоотрокови́цы,/ по мне бы́ти, и сни́ти да́же до а́да, хотя́ ми спасти́ся,// моли́твами Ро́ждшия Тя, Влады́ко Всеще́дры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6 октября́ 2019 го́да. Неде́ля 16 по Пятидеся́тнице. Зача́тие честно́го, сла́вного Проро́ка, Предте́чи и Крести́теля Госпо́дня Иоа́нна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34:00Z</dcterms:created>
  <dc:creator>рпорпор</dc:creator>
  <dc:description/>
  <dc:language>en-US</dc:language>
  <cp:lastModifiedBy>IKulikov</cp:lastModifiedBy>
  <cp:lastPrinted>2013-01-17T23:23:00Z</cp:lastPrinted>
  <dcterms:modified xsi:type="dcterms:W3CDTF">2019-10-05T10:34:00Z</dcterms:modified>
  <cp:revision>2</cp:revision>
  <dc:subject/>
  <dc:title/>
</cp:coreProperties>
</file>